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О РАБОТЕ МЕЖРЕГИОНАЛЬН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х и замещающих сем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оциальное Содействие Семьям Регион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общественной орган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8. 02</w:t>
      </w:r>
      <w:r>
        <w:rPr>
          <w:sz w:val="28"/>
          <w:szCs w:val="28"/>
        </w:rPr>
        <w:t>. - Проведение фотоконкурса на лучшее фото приемны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2.</w:t>
      </w:r>
      <w:r>
        <w:rPr>
          <w:sz w:val="28"/>
          <w:szCs w:val="28"/>
        </w:rPr>
        <w:t xml:space="preserve"> - Провед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руглого стола «Проблемы и победы приемных семей по регионам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2.</w:t>
      </w:r>
      <w:r>
        <w:rPr>
          <w:sz w:val="28"/>
          <w:szCs w:val="28"/>
        </w:rPr>
        <w:t xml:space="preserve"> - Члены Московского регионального отделения МОО «СССР» приняли участие во Всероссийском родительском форуме «Защита и поддержка семьи - основа государственной семейной политики России», который прошел в Общественной палате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2.</w:t>
      </w:r>
      <w:r>
        <w:rPr>
          <w:sz w:val="28"/>
          <w:szCs w:val="28"/>
        </w:rPr>
        <w:t xml:space="preserve"> - Проведение on-line круглого стола «Трудовой стаж приемного родител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отоконкурсов к 23 февраля и 8 март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26.02 – </w:t>
      </w:r>
      <w:r>
        <w:rPr>
          <w:sz w:val="28"/>
          <w:szCs w:val="28"/>
        </w:rPr>
        <w:t>Начало формирования отделений по регион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2</w:t>
      </w:r>
      <w:r>
        <w:rPr>
          <w:sz w:val="28"/>
          <w:szCs w:val="28"/>
        </w:rPr>
        <w:t xml:space="preserve"> - года Члены Московского регионального отделения МОО «СССР»  приняли участие в   заседании Межведомственной рабочей группы по реализации законодательства в сфере социальной поддержки детей-сирот и детей, оставшихся без попечения родителей и контролю за его исполнением при участии Мэра Москвы С.С. Собянин, министра Правительства Москвы, руководителя Департамента соцзащиты В.А. Петросян, руководителей Департаментов образования, физической культуры и спорта, жилищной политики, Прокурора г. Москвы, Уполномоченного по правам ребенка в г. Москве, начальника ГУВД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создание сайта орган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7.03</w:t>
      </w:r>
      <w:r>
        <w:rPr>
          <w:sz w:val="28"/>
          <w:szCs w:val="28"/>
        </w:rPr>
        <w:t xml:space="preserve"> - Проведение on-line круглого стола «Ежегодная диспансеризация приемных дете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03 – проведение on-line опроса «При каких обстоятельствах вы бы создали приемную семью?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3</w:t>
      </w:r>
      <w:r>
        <w:rPr>
          <w:sz w:val="28"/>
          <w:szCs w:val="28"/>
        </w:rPr>
        <w:t xml:space="preserve"> - Члены Московского регионального отделения МОО «СССР» приняли участие в окружном мероприятии в Социально-реабилитационном центре "Отрадное" г. Москвы: встреча многодетных и приемных родителей с руководством центра и программами для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- Проведение on-line круглого стола «В тесноте, да не в обиде», по проблемам жилья для приемны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создание своих групп в социальных сет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3</w:t>
      </w:r>
      <w:r>
        <w:rPr>
          <w:sz w:val="28"/>
          <w:szCs w:val="28"/>
        </w:rPr>
        <w:t xml:space="preserve"> - Члены Московского регионального отделения МОО «СССР» приняли участие в общегородском мероприятие «День Аиста» в Специальном коррекционном Детском Доме № 4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привлечение к работе в организации психолога и логопе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Апрель </w:t>
      </w:r>
      <w:r>
        <w:rPr>
          <w:sz w:val="28"/>
          <w:szCs w:val="28"/>
        </w:rPr>
        <w:t>– привлечение к работе юриста.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on-line обсужд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17.04</w:t>
      </w:r>
      <w:r>
        <w:rPr>
          <w:sz w:val="28"/>
          <w:szCs w:val="28"/>
        </w:rPr>
        <w:t xml:space="preserve"> – проведение on-line обсуждения и подготовка вопросов для прямой линии с Владимиром Путины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– участие в Общественном обсуждении проекта «Концепции дополнительного образования детей Российской Федерации». В процессе обсуждения были обозначены проблемы, которые имеют большое значение не только для дальнейшей разработки Концепции, но и для обеспечения нормальной работы системы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4</w:t>
      </w:r>
      <w:r>
        <w:rPr>
          <w:sz w:val="28"/>
          <w:szCs w:val="28"/>
        </w:rPr>
        <w:t xml:space="preserve"> - проведение on-line круглого стола «Выплаты приемным семьям по регионам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4</w:t>
      </w:r>
      <w:r>
        <w:rPr>
          <w:sz w:val="28"/>
          <w:szCs w:val="28"/>
        </w:rPr>
        <w:t xml:space="preserve"> – Члены Московского регионального отделения МОО «СССР» приняли участие в Коллегии ДСЗН г. Москвы. «Об организации работы по развитию семейного устройства детей сирот и детей оставшихся без попечения родителе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- проведение on-line круглого стола «Концепция государственной семейной политики как элемент саботажа политики Президент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- on-line лекция «Социализация детей сирот: анализ проблем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– Статистический сбор сведений по регионам по выплатам и льготам для приемны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6</w:t>
      </w:r>
      <w:r>
        <w:rPr>
          <w:sz w:val="28"/>
          <w:szCs w:val="28"/>
        </w:rPr>
        <w:t xml:space="preserve"> - проведение on-line круглого стола «Профессиональные приемные семь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7</w:t>
      </w:r>
      <w:r>
        <w:rPr>
          <w:sz w:val="28"/>
          <w:szCs w:val="28"/>
        </w:rPr>
        <w:t xml:space="preserve"> - on-line брифинг «Недостатки в системе формирования замещающих семей!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– Формирование базы данных по семьям, готовым предоставить кратковременное жильё для иногородних кандидатов в приемные родители и усыновител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- проведение on-line круглого стола «Сказкотерапия. За и против!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- проведение on-line круглого стола «Обсуждение видеоролика «Утвердили план по изъятию дете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– Проведение опроса на тему: «Где ваш ребенок провел летние каникул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5.08</w:t>
      </w:r>
      <w:r>
        <w:rPr>
          <w:sz w:val="28"/>
          <w:szCs w:val="28"/>
        </w:rPr>
        <w:t xml:space="preserve"> - Проведение опроса на тему: «Нужны ли организации по сопровождению приемных семе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8</w:t>
      </w:r>
      <w:r>
        <w:rPr>
          <w:sz w:val="28"/>
          <w:szCs w:val="28"/>
        </w:rPr>
        <w:t xml:space="preserve"> – Сбор подписей под петицией по созданию цикла передач на ТВ по проблемам детей-сиро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8</w:t>
      </w:r>
      <w:r>
        <w:rPr>
          <w:sz w:val="28"/>
          <w:szCs w:val="28"/>
        </w:rPr>
        <w:t xml:space="preserve"> – Члены Московского регионального отделения МОО «СССР» приняли участие в Общероссийском родительском собрании. Его провел Министр образования и науки Российской Федерации Дмитрий Ливанов в формате видеоконференции с российскими регионами на базе московской школы №9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1.09</w:t>
      </w:r>
      <w:r>
        <w:rPr>
          <w:sz w:val="28"/>
          <w:szCs w:val="28"/>
        </w:rPr>
        <w:t xml:space="preserve"> - проведение on-line круглого стола на тему: «Стресс первоклассника – что это та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 – Информационный on-line обзор по новым формам медицинских документов для кандидатов в приемные родител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-05.09 – </w:t>
      </w:r>
      <w:r>
        <w:rPr>
          <w:sz w:val="28"/>
          <w:szCs w:val="28"/>
        </w:rPr>
        <w:t>Члены Московского регионального отделения МОО «ССС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Московском Форуме Приемны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9</w:t>
      </w:r>
      <w:r>
        <w:rPr>
          <w:sz w:val="28"/>
          <w:szCs w:val="28"/>
        </w:rPr>
        <w:t xml:space="preserve"> – проведение on-line опросов по качеству образования и медицинского обслуж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9</w:t>
      </w:r>
      <w:r>
        <w:rPr>
          <w:sz w:val="28"/>
          <w:szCs w:val="28"/>
        </w:rPr>
        <w:t xml:space="preserve"> – Члены Московского регионального отделения МОО «СССР» приняли участие в Международном форуме «Многодетная семья и будущее человечеств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- </w:t>
      </w:r>
      <w:r>
        <w:rPr>
          <w:sz w:val="28"/>
          <w:szCs w:val="28"/>
        </w:rPr>
        <w:t>Регистрация МОО «СССР» как юридического ли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 - on-line обсуждение «Зимние лагеря –куда поехать на зимние каникул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 - проведение on-line круглого стола на тему: «Приемные дети – это заразно!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1. 10</w:t>
      </w:r>
      <w:r>
        <w:rPr>
          <w:sz w:val="28"/>
          <w:szCs w:val="28"/>
        </w:rPr>
        <w:t xml:space="preserve"> – Участие во Всероссийском форуме приемны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- проведение on-line круглого стола на тему: «Взрослые приемные дети – отношения с приемными родителями после выпуска из семь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1 – 30.11</w:t>
      </w:r>
      <w:r>
        <w:rPr>
          <w:sz w:val="28"/>
          <w:szCs w:val="28"/>
        </w:rPr>
        <w:t xml:space="preserve"> – проведение Акции: «Письмо ребенку от Деда Мороз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2-14.11</w:t>
      </w:r>
      <w:r>
        <w:rPr>
          <w:sz w:val="28"/>
          <w:szCs w:val="28"/>
        </w:rPr>
        <w:t xml:space="preserve">- Члены Московского регионального отделения МОО «СССР» приняли участие во </w:t>
      </w:r>
      <w:r>
        <w:rPr>
          <w:kern w:val="2"/>
          <w:sz w:val="28"/>
          <w:szCs w:val="28"/>
        </w:rPr>
        <w:t>Всероссийской конференции «Опыт и перспективы реализации Национальной стратегии действий в интересах детей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- проведение on-line круглого стола на тему: «Новые формы отчетности приемных родителей, опекунов и попечителей и других документов сопровождения замещающих семей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>– участие в обсуждении новой формы Акта проверки приемных и замещающих сем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роведение Флэш-моба «Посылка по цепочке» к Новому го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- on-line обсуждение проблемы посещения общеобразовательных учреждений детьми с синдромом Дауна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7.12</w:t>
      </w:r>
      <w:r>
        <w:rPr>
          <w:sz w:val="28"/>
          <w:szCs w:val="28"/>
        </w:rPr>
        <w:t xml:space="preserve"> - on-line обсуждение статьи «Ювенальное лобби в России: семьям грозит тотальный контроль»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, ПРОВОДИМАЯ ПОСТОЯННО В ТЕЧЕНИИ ГО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гиональных отделений организации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МОО «СССР» в ШП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труктуры по взаимодействию приемных и замещающих родителей с опеками и сиротскими учрежде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та членов МОО «СССР» в составе различных Общественных сове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ых форм воспитания детей- сирот и детей оставшихся без попечения родителей в С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освященных Дню Защиты Детей, Дню Матери и т.д. по регион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ая, психологическая и информационная поддержка граждан, принявших детей на воспитание в семь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ар детей и успешных прием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амках реализации ПРОГРАММЫ ПОМОЩИ И ПОДДЕРЖКИ ДЕТЕЙ-СИРОТ: </w:t>
      </w:r>
    </w:p>
    <w:p>
      <w:pPr>
        <w:pStyle w:val="Normal"/>
        <w:rPr/>
      </w:pPr>
      <w:r>
        <w:rPr>
          <w:sz w:val="28"/>
          <w:szCs w:val="28"/>
        </w:rPr>
        <w:t>В семьи были устроены больше 120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юриста МОО «СССР» (консультации кандидатов и ведение переговоров с органами опеки) в 2014 году были приняты на воспитание в семьи более 32 детей (остальные дети не могут быть учтены без согласия на то родител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. Дарья 2 ме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городская область. Милана 1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рославская область. Ирина 11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ировская область. Вика 3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рская область. Эдуард 3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сковская область. Мария 2 ме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сковская область. Мария 10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сква. Настя 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ладивосток. Иван 1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. Анна 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. Наташа 3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. Полина 4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. Альбина 1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ая область. Евгения 4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ая область. Максимом 2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ая область. Настя 6 мес. 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. Софья 1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. Кирилл 6 ме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. Соня 6 мес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. Кристина 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ая область. Александра 4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ая область. Семен 6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. Вячеслав 2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 Петербург. Андрей 3 год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 Петербург. Андрей 3 ме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 Петербург. Дарья 4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 Петербург. Настей 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 Петербург. Максим 2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кирия. Светлана 6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ая область. Диана 4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ая область. Вероника 2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. Саш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рова Юлия Александровна помогла ребятишкам обрести семью консультируя родителей как грамотно общаться с органами опеки, иногда приходилось созваниваться с РО и даже писать жалобы руководству или уполномоченным по правам ребенка, что делалось под руководством нашего юриста, а иногда и ей с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в семьи Членов МОО СССР за 2014 год были принято 87 детей.  Из них 20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ы из которых были забраны дети в семь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ва: 9 мальчиков и 13 девочек (из них 11 инвалид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овская Область: 5 мальчика и 4 девочки (из них 3 инвалид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кт –Петербург: 1 девочка (инвали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нинградская область: 1 мальчик и 1 девочка (1 инвали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ининградская область: 4 мальчика и 1 дев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ерская область: 2 дев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гоградская область: 2 мальч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овская область: 1 дево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рская область: 1 мальчик (инвали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товская область: 5 девочек (из них 2 инвали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одарский край: 2 мальчика и 1 девочка (из них 1 инвали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публика Адыгея: 1 мальч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шкортостан 1 девочка и 1 мальч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ркутская область: 1 дево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ганская область: 2 девоч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аданская область: 1 мальчик и 1 дево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баровский край: 2 девочки и 1 мальч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мчатский Край: 1 дев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орский край: 1 девочка и 1 мальч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айкальский край: 1 мальчик и 1дев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меровская область: 12 мальчиков и 6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ередаче воспитанника в семью по г. Москве в среднем составляет 54 тысячи рублей в месяц. Итого только по Московскому региону посредством нашей организации экономия бюджетных средств составляет 23Х54Х12 =</w:t>
      </w:r>
      <w:r>
        <w:rPr>
          <w:b/>
          <w:sz w:val="28"/>
          <w:szCs w:val="28"/>
        </w:rPr>
        <w:t>14904000</w:t>
      </w:r>
      <w:r>
        <w:rPr>
          <w:sz w:val="28"/>
          <w:szCs w:val="28"/>
        </w:rPr>
        <w:t xml:space="preserve">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по другим регионам нет.</w:t>
      </w:r>
    </w:p>
    <w:sectPr>
      <w:headerReference w:type="default" r:id="rId2"/>
      <w:type w:val="nextPage"/>
      <w:pgSz w:w="11906" w:h="16838"/>
      <w:pgMar w:left="1134" w:right="850" w:gutter="0" w:header="426" w:top="10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91540" cy="8680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 xml:space="preserve">Межрегиональная общественная организация приемных и замещающих семей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lang w:eastAsia="en-US"/>
      </w:rPr>
      <w:t>«Социальное Содействие Семьям Регион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г. Москва, Алтуфьевское шоссе 18-66, тел/факс (499) 9009608,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b/>
        <w:b/>
        <w:color w:val="2E74B5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color w:val="2E74B5"/>
        <w:sz w:val="22"/>
        <w:szCs w:val="22"/>
        <w:lang w:val="en-US" w:eastAsia="en-US"/>
      </w:rPr>
      <w:t xml:space="preserve">e-mail: moo-cccp@narod.ru                                                                            http://www.moo-cccp.org/ </w:t>
    </w:r>
  </w:p>
  <w:p>
    <w:pPr>
      <w:pStyle w:val="Normal"/>
      <w:jc w:val="center"/>
      <w:rPr>
        <w:rFonts w:ascii="Arial Narrow" w:hAnsi="Arial Narrow" w:eastAsia="Calibri" w:cs="Arial"/>
        <w:b/>
        <w:b/>
        <w:bCs/>
        <w:color w:val="FF0000"/>
        <w:sz w:val="28"/>
        <w:szCs w:val="28"/>
        <w:lang w:val="en-US" w:eastAsia="en-US"/>
      </w:rPr>
    </w:pPr>
    <w:r>
      <w:rPr>
        <w:rFonts w:eastAsia="Calibri" w:cs="Arial" w:ascii="Arial Narrow" w:hAnsi="Arial Narrow"/>
        <w:b/>
        <w:bCs/>
        <w:color w:val="FF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12171"/>
      <w:sz w:val="18"/>
      <w:szCs w:val="1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/>
    <w:rPr>
      <w:rFonts w:ascii="Book Antiqua" w:hAnsi="Book Antiqua" w:eastAsia="Times New Roman" w:cs="Times New Roman"/>
      <w:i/>
      <w:iCs/>
      <w:sz w:val="20"/>
      <w:szCs w:val="20"/>
      <w:lang w:val="en-US"/>
    </w:rPr>
  </w:style>
  <w:style w:type="paragraph" w:styleId="Style17">
    <w:name w:val="Имя"/>
    <w:basedOn w:val="Normal"/>
    <w:qFormat/>
    <w:pPr>
      <w:spacing w:lineRule="auto" w:line="216"/>
    </w:pPr>
    <w:rPr>
      <w:rFonts w:ascii="Book Antiqua" w:hAnsi="Book Antiqua" w:eastAsia="Times New Roman" w:cs="Times New Roman"/>
      <w:i/>
      <w:iCs/>
      <w:color w:val="9D351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0:00Z</dcterms:created>
  <dc:creator>Test</dc:creator>
  <dc:description/>
  <cp:keywords/>
  <dc:language>en-US</dc:language>
  <cp:lastModifiedBy>Admin</cp:lastModifiedBy>
  <cp:lastPrinted>2014-12-15T20:18:00Z</cp:lastPrinted>
  <dcterms:modified xsi:type="dcterms:W3CDTF">2015-01-11T16:10:00Z</dcterms:modified>
  <cp:revision>2</cp:revision>
  <dc:subject/>
  <dc:title>ОТЧЕТ  О РАБОТЕ ОБЩЕСТВЕННОЙ ОРГАНИЗАЦИИ</dc:title>
</cp:coreProperties>
</file>