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18 ноября 2009 года N 537-4-ЗКО</w:t>
        <w:br/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spacing w:lineRule="auto" w:line="240" w:before="0" w:after="0"/>
        <w:rPr>
          <w:rFonts w:cs="Calibri"/>
          <w:sz w:val="5"/>
          <w:szCs w:val="5"/>
        </w:rPr>
      </w:pPr>
      <w:r>
        <w:rPr>
          <w:rFonts w:cs="Calibri"/>
          <w:sz w:val="5"/>
          <w:szCs w:val="5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sz w:val="5"/>
          <w:szCs w:val="5"/>
        </w:rPr>
      </w:pPr>
      <w:r>
        <w:rPr>
          <w:rFonts w:cs="Calibri"/>
          <w:sz w:val="5"/>
          <w:szCs w:val="5"/>
        </w:rPr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РОССИЙСКАЯ ФЕДЕРАЦИЯ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ЗАКОН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КОСТРОМСКОЙ ОБЛАСТИ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О ВОСПИТАНИИ И ОБУЧЕНИИ ДЕТЕЙ-ИНВАЛИДОВ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НА ДОМУ В КОСТРОМ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ринят Костромской областной Думой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12 ноября 2009 год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cs="Calibri"/>
        </w:rPr>
      </w:pPr>
      <w:r>
        <w:rPr>
          <w:rFonts w:cs="Calibri"/>
        </w:rPr>
        <w:t>Статья 1. Предмет регулирования настоящего Закона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Настоящий Закон определяет порядок воспитания и обучения детей-инвалидов на дому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cs="Calibri"/>
        </w:rPr>
      </w:pPr>
      <w:r>
        <w:rPr>
          <w:rFonts w:cs="Calibri"/>
        </w:rPr>
        <w:t>Статья 2. Правовая основа настоящего Закона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Правовой основой настоящего Закона являются </w:t>
      </w:r>
      <w:hyperlink r:id="rId2">
        <w:r>
          <w:rPr>
            <w:rStyle w:val="InternetLink"/>
            <w:rFonts w:cs="Calibri"/>
            <w:color w:val="0000FF"/>
          </w:rPr>
          <w:t>Конституция</w:t>
        </w:r>
      </w:hyperlink>
      <w:r>
        <w:rPr>
          <w:rFonts w:cs="Calibri"/>
        </w:rPr>
        <w:t xml:space="preserve"> Российской Федерации, Федеральный </w:t>
      </w:r>
      <w:hyperlink r:id="rId3">
        <w:r>
          <w:rPr>
            <w:rStyle w:val="InternetLink"/>
            <w:rFonts w:cs="Calibri"/>
            <w:color w:val="0000FF"/>
          </w:rPr>
          <w:t>закон</w:t>
        </w:r>
      </w:hyperlink>
      <w:r>
        <w:rPr>
          <w:rFonts w:cs="Calibri"/>
        </w:rPr>
        <w:t xml:space="preserve"> "О социальной защите инвалидов в Российской Федерации", </w:t>
      </w:r>
      <w:hyperlink r:id="rId4">
        <w:r>
          <w:rPr>
            <w:rStyle w:val="InternetLink"/>
            <w:rFonts w:cs="Calibri"/>
            <w:color w:val="0000FF"/>
          </w:rPr>
          <w:t>Закон</w:t>
        </w:r>
      </w:hyperlink>
      <w:r>
        <w:rPr>
          <w:rFonts w:cs="Calibri"/>
        </w:rPr>
        <w:t xml:space="preserve"> Российской Федерации "Об образовании", </w:t>
      </w:r>
      <w:hyperlink r:id="rId5">
        <w:r>
          <w:rPr>
            <w:rStyle w:val="InternetLink"/>
            <w:rFonts w:cs="Calibri"/>
            <w:color w:val="0000FF"/>
          </w:rPr>
          <w:t>Устав</w:t>
        </w:r>
      </w:hyperlink>
      <w:r>
        <w:rPr>
          <w:rFonts w:cs="Calibri"/>
        </w:rPr>
        <w:t xml:space="preserve"> Костромской обла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cs="Calibri"/>
        </w:rPr>
      </w:pPr>
      <w:r>
        <w:rPr>
          <w:rFonts w:cs="Calibri"/>
        </w:rPr>
        <w:t>Статья 3. Общие требования к организации воспитания и обучения детей-инвалидов на дому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 Для детей-инвалидов, которые по состоянию здоровья временно или постоянно не имеют возможности получать воспитание и обучение в общих или специальных дошкольных и общеобразовательных учреждениях, органы управления образованием и образовательные учреждения, реализующие общеобразовательные программы, с согласия родителей (законных представителей) (далее - родители) обеспечивают обучение этих детей на дому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 Основанием для организации воспитания и обучения детей-инвалидов на дому является установление в индивидуальной программе реабилитации ребенка-инвалида, выданной федеральным государственным учреждением медико-социальной экспертизы, соответствующего условия получения общего образ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cs="Calibri"/>
        </w:rPr>
      </w:pPr>
      <w:r>
        <w:rPr>
          <w:rFonts w:cs="Calibri"/>
        </w:rPr>
        <w:t>Статья 4. Организация деятельности образовательного учреждения по воспитанию и обучению детей-инвалидов на дому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 Воспитание и обучение на дому детей-инвалидов осуществляет образовательное учреждение, реализующее образовательные программы (далее - образовательное учреждение), как правило, ближайшее к их месту жительств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 Зачисление детей-инвалидов в образовательные учреждения осуществляется в общем порядке, установленном законодательством Российской Федерации для приема граждан в образовательные учреждения и закрепленном в уставе образовательного учрежд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 Образовательное учреждение в целях воспитания и обучения детей-инвалидов на дому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) обеспечивает специалистами из числа педагогических работников, оказывает методическую и консультативную помощь, необходимую для освоения общеобразовательных программ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) разрабатывает и утверждает индивидуальный учебный план в соответствии с нормами базисного учебного план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) утверждает расписание занятий, согласованное с родителям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) предоставляет на время обучения бесплатно учебники, учебную, справочную и другую литературу, имеющиеся в библиотеке образовательного учрежд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) может использовать дистанционные образовательные технологии при всех формах получения образования в порядке, установленном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образова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6) осуществляет промежуточную и итоговую аттестацию детей-инвалид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7) выдает детям-инвалидам, прошедшим итоговую аттестацию, документ государственного образца о соответствующем образован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 Родители детей-инвалидов, которые по состоянию здоровья временно или постоянно не имеют возможности получать воспитание и обучение в общих или специальных дошкольных и общеобразовательных учреждениях, могут осуществлять их воспитание и обучение на дому самостоятельно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. Размер компенсации затрат родителей на воспитание и обучение детей-инвалидов на дому, а также порядок назначения и выплаты компенсации устанавливаются постановлением администрации Костромской обла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cs="Calibri"/>
        </w:rPr>
      </w:pPr>
      <w:r>
        <w:rPr>
          <w:rFonts w:cs="Calibri"/>
        </w:rPr>
        <w:t>Статья 5. Порядок воспитания и обучения детей-инвалидов родителями на дому самостоятельно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 Воспитание и обучение детей-инвалидов родителями на дому самостоятельно осуществляется в заявительном порядк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 Родители представляют заявление о желании осуществлять воспитание и обучение ребенка-инвалида на дому самостоятельно руководителю образовательного учреждения по месту обучения ребенка по форме, утвержденной администрацией Костромской обла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 Отношения между образовательным учреждением и родителями детей-инвалидов по организации их воспитания и обучения на дому регулируются договором, который не может ограничивать права сторон по сравнению с действующим законодательство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 Родители, осуществляющие воспитание и обучение детей-инвалидов на дому самостоятельно, несут ответственность за их воспитание и получение ими образования, соответствующего федеральным образовательным стандарта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. Образовательное учреждение по месту обучения ребенка организует промежуточную и итоговую аттестацию ребенка-инвалида, а также контроль за ходом воспитания и обуч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6. Успешное прохождение ребенком-инвалидом промежуточной и итоговой аттестации является основанием для обращения родителей за компенсацией затрат на воспитание и обучение ребенка на дому самостоятельно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cs="Calibri"/>
        </w:rPr>
      </w:pPr>
      <w:r>
        <w:rPr>
          <w:rFonts w:cs="Calibri"/>
        </w:rPr>
        <w:t>Статья 6. Вступление в силу настоящего Закона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Настоящий Закон вступает в силу через 10 дней после дня его официального опубликования.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Губернатор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Костром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И.СЛЮНЯЕВ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18 ноября 2009 год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N 537-4-ЗКО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spacing w:lineRule="auto" w:line="240" w:before="0" w:after="0"/>
        <w:rPr>
          <w:rFonts w:cs="Calibri"/>
          <w:sz w:val="5"/>
          <w:szCs w:val="5"/>
        </w:rPr>
      </w:pPr>
      <w:r>
        <w:rPr>
          <w:rFonts w:cs="Calibri"/>
          <w:sz w:val="5"/>
          <w:szCs w:val="5"/>
        </w:rPr>
      </w:r>
    </w:p>
    <w:p>
      <w:pPr>
        <w:pStyle w:val="Normal"/>
        <w:spacing w:before="0" w:after="200"/>
        <w:rPr>
          <w:rFonts w:cs="Calibri"/>
          <w:sz w:val="5"/>
          <w:szCs w:val="5"/>
        </w:rPr>
      </w:pPr>
      <w:r>
        <w:rPr>
          <w:rFonts w:cs="Calibri"/>
          <w:sz w:val="5"/>
          <w:szCs w:val="5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DD520323F786ED7CA68653DAD44917D573E0CAF5187180DAD2570wAj1J" TargetMode="External"/><Relationship Id="rId3" Type="http://schemas.openxmlformats.org/officeDocument/2006/relationships/hyperlink" Target="consultantplus://offline/ref=FDD520323F786ED7CA68653DAD44917D543509A352D04F0FFC707EA43CBC1E1103163339wBj0J" TargetMode="External"/><Relationship Id="rId4" Type="http://schemas.openxmlformats.org/officeDocument/2006/relationships/hyperlink" Target="consultantplus://offline/ref=FDD520323F786ED7CA68653DAD44917D543509AF5AD84F0FFC707EA43CBC1E110316333CB6wCjFJ" TargetMode="External"/><Relationship Id="rId5" Type="http://schemas.openxmlformats.org/officeDocument/2006/relationships/hyperlink" Target="consultantplus://offline/ref=FDD520323F786ED7CA687B30BB28CD76503D55A75FD0455BA12F25F96BB5144644596A7DF5C7639B1F5BD6w9j7J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1T15:45:00Z</dcterms:created>
  <dc:creator>USER</dc:creator>
  <dc:description/>
  <cp:keywords/>
  <dc:language>en-US</dc:language>
  <cp:lastModifiedBy>Admin</cp:lastModifiedBy>
  <dcterms:modified xsi:type="dcterms:W3CDTF">2014-12-21T15:45:00Z</dcterms:modified>
  <cp:revision>2</cp:revision>
  <dc:subject/>
  <dc:title/>
</cp:coreProperties>
</file>