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0"/>
        <w:gridCol w:w="3151"/>
        <w:gridCol w:w="4879"/>
      </w:tblGrid>
      <w:tr>
        <w:trPr>
          <w:tblHeader w:val="true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5B48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5B48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5B480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карственные препараты*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международное непатентованное наименование, химическое или торговое название)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ищеварительный тракт и обмен вещест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заболеваний, связанных с нарушением кислот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02А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аци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2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ациды в комбинации с другими препарат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лгелдрат+магния гидроксид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2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язвенной болезни желудка и двенадцатиперстной кишки и гастроэзофагальной рефлюксной болезн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2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локаторы Н2-гистаминовых рецептор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ранитид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отид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2B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гибиторы протонового насос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омепраз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бепразол**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2B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 для лечения язвенной болезни желудка и двенадцатиперстной кишки и гастроэзофагальной рефлюксной болезн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исмута трикалия дицитра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3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функциональных нарушений кишечни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3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интетические антихолинергические средства,</w:t>
            </w:r>
          </w:p>
          <w:p>
            <w:pPr>
              <w:pStyle w:val="Style15"/>
              <w:rPr/>
            </w:pPr>
            <w:r>
              <w:rPr/>
              <w:t>эфиры с третичной аминогруппо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бевер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3A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апаверин и его производ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дротавер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3F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имуляторы моторики желудочно-кишечного трак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3F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имуляторы моторики желудочно-кишечного трак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етоклопрамид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рвот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4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рвот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4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локаторы серотониновых 5HT3-рецептор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ранисетрон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ндансетро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описетро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заболеваний печени и желчевыводящих пут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5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заболеваний желчевыводящих пут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5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желчных кисло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урсодезоксихолевая кислот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05АХ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епараты для лечения заболеваний желчевыводящих путей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елчь+поджелудочной железы порошок+слизистой тонкой кишки порошо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5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заболеваний печени, липотропны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5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заболеваний печен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лицирризиновая кислота +фосфолипиды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лабитель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6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лабитель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6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нтактные слабитель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бисакоди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6A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лабительные препараты с осмотическими свойствами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актулоз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7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, снижающие моторику желудочно-кишечного трак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7D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, снижающие моторику желудочно-кишечного трак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лоперамид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7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ишечные противовоспалитель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7E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миносалициловая кислота и аналогич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есалаз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сульфасалаз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A07F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противодиарейные микроорганизм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7F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диарейные микроорганиз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бифидобактерии бифидум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9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9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09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ермент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емицеллюлаза+желчи компоненты+панкреат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анкреат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сахарного диаб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0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сулины и их анало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0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инсулин аспарт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сулин лизпр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сулин растворимый (человеческий генно-инженерный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0A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сулины средней продолжительности действия</w:t>
            </w:r>
          </w:p>
          <w:p>
            <w:pPr>
              <w:pStyle w:val="Style15"/>
              <w:rPr/>
            </w:pPr>
            <w:r>
              <w:rPr/>
              <w:t>и их аналоги для инъекционного введ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сулин-изофан (человеческий генно-инженерный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0A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сулины средней продолжительности действия и их аналоги в комбинации с инсулинами короткого действия для инъекционного в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сулин аспарт двухфазны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сулин двухфазный (человеческий генно-инженерный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0AE</w:t>
            </w:r>
          </w:p>
        </w:tc>
        <w:tc>
          <w:tcPr>
            <w:tcW w:w="3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сулин гларг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сулин детеми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0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ипогликемические препараты, кроме инсулин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0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игуани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етформ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0B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сульфонилмочев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ибенклам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иквидо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иклаз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имепир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ипиз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0BF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гибиторы альфа глюкозидаз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карбоз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0B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тформин в комбинации с производными сульфонилмочев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либенкламид + метформ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0BG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иазолидиндио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росиглитазо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0B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гипогликемические препараты, кроме инсулин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паглин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итам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1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ливитам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1BA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ливитам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ендевит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1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итамины A и D, включая их комбинац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1C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итамин D и его анало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льфакальцид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игидротахистер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льцитри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лекальцифер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инеральные добав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2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кальц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2AX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льция препараты, в комбинации с другими препарат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колекальциферол+ кальция карбонат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2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минеральные добав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2C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минеральные веще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калия и магния аспарагинат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6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 для лечения заболеваний желудочно-кишечного тракта и нарушений</w:t>
            </w:r>
          </w:p>
          <w:p>
            <w:pPr>
              <w:pStyle w:val="Style15"/>
              <w:rPr/>
            </w:pPr>
            <w:r>
              <w:rPr/>
              <w:t>обмена вещест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6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минокислоты и их производ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деметионин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A16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тиоктовая кислота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ровь и система кроветвор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коагулян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1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коагулян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1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агонисты витамина 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варфар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1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руппа гепар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епарин натрия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лтепарин натрия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дропарин кальция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ноксапарин натрия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                                  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1A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агреган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дипиридам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опидогрел**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анем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3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желез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3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ероральные препараты трехвалентного желез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железа [III] гидроксид полимальтозат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3A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арентеральные препараты трехвалентного желез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железа [III] гидроксид полиизомальтозат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елеза [III] гидроксид сахарозный комплекс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3A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елеза препараты, в комбинации с поливитамин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железа сульфат+[аскорбиновая кислота]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3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итамин В12 и фолиевая кисло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3B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олиевая кислота и ее производ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фолиевая кислот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3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антианем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B03X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антианем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эпоэтин альф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эпоэтин бет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рдечно-сосудистая систем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заболеваний сердц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1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рдечные гликози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1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икозиды наперстян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дигокс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1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аритмические препараты, классы I и III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1B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аритмические препараты, класс I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иэтиламинопропионил-</w:t>
            </w:r>
          </w:p>
          <w:p>
            <w:pPr>
              <w:pStyle w:val="Style15"/>
              <w:rPr/>
            </w:pPr>
            <w:r>
              <w:rPr/>
              <w:t>этоксикарбониламинофенотиазин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1B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аритмические препараты, класс III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миодаро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1BG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антиаритмические препараты класса I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аппаконитина гидробром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1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азодилататоры для лечения заболеваний сердц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1D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рганические нит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изосорбида динитрат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зосорбида мононитра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итроглицер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1D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чие периферические вазодилататоры для лечения заболеваний сердц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олсидом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1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 для лечения заболеваний сердц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1E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 для лечения заболеваний сердц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триметазидин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1EX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заболеваний сердца комбинированные друг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левоментола раствор в ментил изовалерате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гипертензивны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2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адренергические средства центральн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2A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гонисты имидазолиновых рецептор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клонид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оксонид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илменид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иуре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3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иазидные диуре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3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иази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идрохлоротиазид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3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иазидоподобные диуре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3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льфонами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индапамид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3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"петлевые" диуре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3C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льфонами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фуросемид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3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лийсберегающие диуре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3D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агонисты альдостеро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спиронолакто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3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 для лечения заболеваний сердц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3E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идрохлоротиазид, в комбинации с калийсберегающими препарат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идрохлоротиазид + триамтере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ериферические вазодилатато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4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ериферические вазодилатато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4A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пур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пентоксифилл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C04AX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ферические вазодилататоры другие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бенцикла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С0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гиопротекто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С05С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, снижающие проницаемость капилляр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5C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иофлавоноид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иосм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есперидин+диосм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оксерут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ета-адреноблокато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7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ета-адреноблокато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7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селективные бета-адреноблокато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пропранол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тал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7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лективные бета-адреноблокато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тенол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исопрол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топрол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биволол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7AG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льфа- и бета-адреноблокато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карведил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8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локаторы кальциевых канал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8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8C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дигидропирид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млодип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ифедип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елодип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8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8D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фенилалкилам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верапами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8D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ензотиазепинов производ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дилтиазем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9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едства, действующие</w:t>
            </w:r>
          </w:p>
          <w:p>
            <w:pPr>
              <w:pStyle w:val="Style15"/>
              <w:rPr/>
            </w:pPr>
            <w:r>
              <w:rPr/>
              <w:t>на ренин-ангиотензиновую систему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9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гибиторы ангиотензин-превращающего фермен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9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гибиторы ангиотензин-превращающего фермента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птопри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изинопри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оэксиприл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ериндопри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мипри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пираприл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озинопри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инаприл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цилазаприл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налапри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9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гибиторы ангиотензин-превращающего фермента, в комбинации с диуретик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идрохлоротиазид+</w:t>
            </w:r>
          </w:p>
          <w:p>
            <w:pPr>
              <w:pStyle w:val="Style15"/>
              <w:rPr/>
            </w:pPr>
            <w:r>
              <w:rPr/>
              <w:t>каптопри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идрохлоротиазид+эналапри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апамид+периндоприл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апамид+эналапри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9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агонисты ангиотензина II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9C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агонисты ангиотензина II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валсартан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рбесарта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ндесарта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озарта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просарта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9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ериферические вазодилататоры, применяемые для лечения заболеваний сердц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09D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тагонисты ангиотензина II в комбинации с диуретиками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идрохлоротиазид+лозартан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идрохлоротиазид+эпросарта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1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иполипидемически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10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иполипидемически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C10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гибиторы ГМГ-КоА-редуктаз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торвастат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овастатин**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зувастат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имвастат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С10АХ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гиполипидемические препарат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мега-3 триглицериды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ерматолог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0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грибковые препараты для лечения заболеваний кож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01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грибковые препараты для местного примен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01A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чие противогрибковые препараты для местного примен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тербинаф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0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юкокортикоиды, применяемые в дерматолог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07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юкокортикои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07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юкокортикоиды с низкой активностью (группа I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етилпреднизолона ацепонат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07A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юкокортикоиды с высокой активностью (группа III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флуоцинолона ацетонид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07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ртикостероиды в комбинации с другими препарат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07X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таметазон, в комбинации с другими препаратами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етаметазон+гентамицин+</w:t>
            </w:r>
          </w:p>
          <w:p>
            <w:pPr>
              <w:pStyle w:val="Style15"/>
              <w:rPr/>
            </w:pPr>
            <w:r>
              <w:rPr/>
              <w:t>клотримазо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08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септики и дезинфицирующи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08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септики и дезинфицирующи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08A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игуниды и амид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хлоргексид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D08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антисептики и дезинфицирующи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очеполовая система и половые гормо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микробные препараты и антисептики, применяемые в гинеколог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1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микробные препараты и антисептики, кроме комбинированных препаратов с глюкокортикоид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1AF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имидазо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клотримаз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, применяемые в гинеколог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2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, применяемые в гинеколог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2C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реномиметики, токолитически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фенотер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2C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гибиторы пролакт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бромокрипт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бергол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ловые гормоны и модуляторы функции половых органов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3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строге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3C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родные и полусинтетические эстрогены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эстри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3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естаге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3D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прегн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прогестеро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3D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прегнадие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дидрогестеро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3D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эстре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норэтистеро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3G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надотропины и другие стимуляторы овуляц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3G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надотроп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онадотропин хорионический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3H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андроге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3H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андроге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ципротеро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, применяемые в уролог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4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 для лечения урологических заболеваний (в т.ч. спазмолитики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4B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пазмолитики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ксибутин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олтерод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4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4C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льфа-адреноблокато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доксазоз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амсулоз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разоз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G04C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гибиторы тестостерон-5-альфа-редуктазы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финастерид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мональные препараты системного действия, кроме половых гормонов и инсулин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моны гипофиза и гипоталамуса и их анало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1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моны передней доли гипофиза и их анало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1A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матропин и его агонис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соматроп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1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моны задней доли гипофиз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1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азопрессин и его анало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десмопресс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1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моны гипоталамус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1C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моны, замедляющие рос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октреотид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ртикостероиды системн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2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ртикостероиды системн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2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инералокортикои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флудрокортизо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2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юкокортикоиды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бетаметазо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идрокортизо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ексаметазо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тилпреднизоло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днизоло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иамциноло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заболеваний щитовидной желез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3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щитовидной желез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3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моны щитовидной желез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левотироксин натрия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вотироксин натрия+лиотирон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+калия йодид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3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тиреоид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3B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росодержащие производные имидазо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тиамаз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3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йо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3C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йо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калия йодид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, регулирующие обмен кальц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5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паратиреоидны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H05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кальцитонин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кальцитонин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микробные препараты системн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бактериальные препараты системн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трацикл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трацикл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доксицикл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ета-лактамные антибактериальные препараты: пеницилл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C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енициллины широкого спектра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моксицилл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CR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моксициллин + клавулановая кислот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бета-лактамные антибактериаль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D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цефалоспорины 1-го поко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цефазолин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льфаниламиды и триметопри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E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мбинированные препараты сульфаниламидов и триметоприма, включая производ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ко-тримоксазол [сульфаметоксазол+триметоприм]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F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кролиды, линкозамиды и стрептограм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F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кроли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зитромиц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жозамиц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аритромиц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идекамиц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кситромиц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M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бактериальные препараты,</w:t>
            </w:r>
          </w:p>
          <w:p>
            <w:pPr>
              <w:pStyle w:val="Style15"/>
              <w:rPr/>
            </w:pPr>
            <w:r>
              <w:rPr/>
              <w:t>производные хиноло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M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торхиноло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левофлоксацин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оксифлоксац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орфлоксац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флоксац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ципрофлоксац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антибактериаль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X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итрофурана производные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итрофуранто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уразид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1X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чие антибактериаль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нитроксол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осфомицин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грибковые препараты системн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2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грибковые препараты системн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2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био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нистат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2A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триазо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итраконазол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флуконаз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вирусные препараты системн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5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вирусные препараты прям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5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цикловир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алганцикловир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анцикловир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ибавир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5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чие противовирус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тилфенилтиометил-диметиламинометил-гидроксиброминдол карбоновой кислоты этиловый эфи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ммунные сыворотки и иммуноглобул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6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ммуноглобул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J06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ммуноглобулины, нормальные челове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ммуноглобулин человека нормальный [IgG+IgA+IgM] 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опухолевые препараты и иммуномодулято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опухолев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лкилирующ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алоги азотистого ипри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елфала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лорамбуци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циклофосфам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лкилсульфон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бусульфа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A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нитрозомочев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ломуст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алкилирующи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дакарбазин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мозоломид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метаболи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алоги фолиевой кисло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етотрексат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лтитрексид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B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алоги пурина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ркаптопур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B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алоги пиримидина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пецитаб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C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лкалоиды барвинка и их анало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винорелбин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C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подофиллотокс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этопозид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C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акса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паклитаксел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отивоопухолев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X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тилгидраз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идразина сульфат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X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оноклональные антите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бевацизумаб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итуксимаб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астузумаб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X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гибиторы протеинкиназ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ефитиниб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матиниб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1X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чие противоопухолев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спарагиназа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идроксикарбамид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етино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опухолевые гормональ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2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моны и родственные соедин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2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естаге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едроксипрогестеро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2A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алоги гонадотропин-рилизинг гормо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бусерелин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зерелин**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ипторел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2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агонисты гормонов и родственные соедин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2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тиэстроген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амоксифе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2B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тиандроген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икалутамид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лутам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2BG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гибиторы фермент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настроз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троз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ксеместа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ммуностимулято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3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ммуностимулято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3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терферо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интерферон альфа-2 (а,b) 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эгинтерферон альфа-2 (а,b) 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3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ммуностимулятор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изаты бактерий или микроорганизмов (смесь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ммунодепрессан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4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ммунодепрессан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4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гибиторы фактора некроза опухоли альфа (фно-альфа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инфликсимаб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4A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гибиторы кальциневрина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циклоспор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L04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ммунодепрессант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затиопр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стно-мышечная систем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воспалительные и противоревмат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1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стероидные противовоспалительные и противоревмат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1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уксусной кислоты и родственные соедин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диклофенак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еторола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1A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сикам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локсика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1A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бупрофе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етопрофе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1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азисные противоревмат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1C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еницилламин и подоб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пенициллам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0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наружного применения при болевом синдроме при заболеваниях костно-мышечной систе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02А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наружного применения при болевом синдроме при заболеваниях костно-мышечной систе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02АА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стероидные противовоспалительные препараты для местного назнач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ометац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иорелаксан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3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иорелаксанты периферическ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3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миорелаксанты периферическ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ботулинический токсин**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3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иорелаксанты центральн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3B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миорелаксанты центральн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баклофе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изанид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олперизо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подагр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4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подагр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4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гибиторы образования мочевой кисло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ллопурин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заболеваний кост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5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, влияющие на структуру и минерализацию кост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M05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ифосфонат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оледроновая кислота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рвная систем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есте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1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общей анестез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1AH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оидные анальгетики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имеперид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альге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2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пиои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2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лкалоиды опия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орф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2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фенилпиперид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фентани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2A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ипавина  производные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упренорф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2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очие опиоид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деин+морфин+носкапин+ папаверин+теба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амад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2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анальгетики и антипире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2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алициловая кислота и ее производ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цетилсалициловая кислот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2B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иразолон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тамизол натрия+питофенон</w:t>
            </w:r>
          </w:p>
          <w:p>
            <w:pPr>
              <w:pStyle w:val="Style15"/>
              <w:rPr/>
            </w:pPr>
            <w:r>
              <w:rPr/>
              <w:t>+фенпивериния броми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тамизол натрия+триацетонамин-4-толуолсульфона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тамизол натрия+хин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2B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или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парацетам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эпилепт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3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эпилепт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3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арбитураты и их производ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бензобарбита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мидо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енобарбита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3A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сукциними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этосуксимид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3AЕ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бензодиазеп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клоназепам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3AF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ые карбоксамида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рбамазеп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3AG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жирных кисло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вальпроевая кислот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3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отивоэпилепт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ламотридж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опирама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4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паркинсон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4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холинергически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4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етичные ам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игексифениди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4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фаминергически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4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па и ее производ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леводопа+[бенсеразид]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водопа+[карбидопа]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4B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гонисты дофаминовых рецептор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пирибеди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сихолеп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психотические  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лифатические производные фенотиаз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левомепромаз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лорпромаз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иперазиновые производные фенотиаз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перфеназ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ифлуопераз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луфеназ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A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иперидиновые производные фенотиаз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тиоридаз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A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ые бутирофенона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алоперид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AF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ые тиоксантена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уклопентиксол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лупентикс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лорпротиксе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AH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иазепины, оксазепины и тиазеп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кветиап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озап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AL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нзамид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льпир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N05AN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ия соли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лития карбонат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антипсихотически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рисперидон**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ксиоли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бензодиазеп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лпразолам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ромдигидрохлорфенилбензодиазеп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иазепа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дазепа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B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дифенилмета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идроксиз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N05B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гамма-амино-бета-фенилмасляной кислоты гидрохлори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фенилпирацетам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нотворные и седативны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C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бензодиазеп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нитразепам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CF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ензодиазепиноподобны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золпидем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опикло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5CM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новорные и седативные препараты другие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яты перечной листьев масло+фенобарбитал+хмеля соплодий масло+этилбромизовалериана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яты перечной листьев масло+фенобарбитал+</w:t>
            </w:r>
          </w:p>
          <w:p>
            <w:pPr>
              <w:pStyle w:val="Style15"/>
              <w:rPr/>
            </w:pPr>
            <w:r>
              <w:rPr/>
              <w:t>этилбромизовалерианат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сихоаналеп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6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депрессан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6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селективные ингибиторы обратного захвата моноамин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митриптил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мипрам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омипрам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илнаципра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6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лективные ингибиторы обратного захвата серотон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пароксет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ртрал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лувоксам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луоксет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сциталопра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6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антидепрессант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енлафакс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ипофез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ирлинд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6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6B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сихостимуляторы и ноотроп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опантеновая кислот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ирацета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церебролиз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 для лечения заболеваний</w:t>
            </w:r>
          </w:p>
          <w:p>
            <w:pPr>
              <w:pStyle w:val="Style15"/>
              <w:rPr/>
            </w:pPr>
            <w:r>
              <w:rPr/>
              <w:t>нервной систем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7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, влияющие на парасимпатическую нервную систем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7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холинэстеразны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галантам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пидакр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иридостигмина бром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7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устранения головокруж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7C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устранения головокруж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бетагист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циннариз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7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 для лечения заболеваний нервной систе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N07X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чие препараты для лечения заболеваний нервной систе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винпоцет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тилметилгидроксипиридина сукцина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паразитарные препараты,</w:t>
            </w:r>
          </w:p>
          <w:p>
            <w:pPr>
              <w:pStyle w:val="Style15"/>
              <w:rPr/>
            </w:pPr>
            <w:r>
              <w:rPr/>
              <w:t>инсектициды и репеллент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P0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протозой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P01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амебиаза и других протозойных инфекц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P01A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нитроимидазо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етронидаз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Р0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гельминт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P02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нематодоз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P02C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изводные бензимидазо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ебендаз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ыхательная систем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3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ренергические средства для ингаляционного в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3A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лективные бета2-адреномимет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алметерол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альбутам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ормотер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3AK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мпатомиметики в комбинации с другими препаратами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удесонид+ формотер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пратропия бромид+ фенотер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алметерол+ флутиказо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3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 для ингаляционного применения для лечения бронхиальной аст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3B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юкокортикои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беклометазо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удесон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лутиказо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3B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облокатор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пратропия бром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иотропия бром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3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 для лечения бронхиальной астмы для системного примен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3D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сант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теофилл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5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5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харкивающие препараты, кроме комбинаций с противокашлевыми средств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5C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уколит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амброксо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цетилцисте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ромгекс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6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игистаминные средства системного 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6A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щенные этилендиам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хлоропирам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6A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ые пиперазина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воцетиризин*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цетириз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6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антигистаминные препараты для системного применения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кетотифе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емаст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оратад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мебгидрол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7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 для лечения</w:t>
            </w:r>
          </w:p>
          <w:p>
            <w:pPr>
              <w:pStyle w:val="Style15"/>
              <w:rPr/>
            </w:pPr>
            <w:r>
              <w:rPr/>
              <w:t>заболеваний дыхательной систем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7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епараты для лечения заболеваний дыхательной систе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R07A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лизаты бактерий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рганы чувст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0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фтальмологическ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01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микроб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01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тибиотики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трацикл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S01AB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онамид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сульфацетамид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01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глаукомные препараты и миотически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01EB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асимпатомиметики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илокарп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илокарпин+тимол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01EC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гибиторы карбоангидраз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цетазолами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01E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та-адреноблокаторы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етаксол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имол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01E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алоги простагландина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атанопрос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01EX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отивоглауком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утиламиногидроксипропоксифеноксиметил метилоксадиаз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01XA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ы для лечения заболеваний глаз другие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запентаце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тилэтилпиридино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аур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0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параты для лечения заболеваний ух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02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микроб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S02A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тивомикроб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рифамицин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чи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V0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чие раз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V03A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чие разные препар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V03AF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езинтоксикационные препараты для противоопухолевой терап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кальция фолинат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V0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чебное пита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V06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угие продукты лечебного пит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V06DD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минокислоты, включая комбинации с полипептид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DF6" w:val="clear"/>
          </w:tcPr>
          <w:p>
            <w:pPr>
              <w:pStyle w:val="Normal"/>
              <w:jc w:val="center"/>
              <w:rPr/>
            </w:pPr>
            <w:r>
              <w:rPr/>
              <w:t>кетоаналоги аминокислот</w:t>
            </w:r>
          </w:p>
        </w:tc>
      </w:tr>
    </w:tbl>
    <w:p>
      <w:pPr>
        <w:pStyle w:val="Style15"/>
        <w:jc w:val="center"/>
        <w:rPr/>
      </w:pPr>
      <w:r>
        <w:rPr/>
        <w:t>&lt;*&gt; лекарственные формы соответствуют Государственному реестру лекарственных средств, для медицинского применения, опубликованному на официальном сайте Министерства здравоохранения и социального развития Российской Федерации.</w:t>
      </w:r>
    </w:p>
    <w:p>
      <w:pPr>
        <w:pStyle w:val="Style15"/>
        <w:jc w:val="center"/>
        <w:rPr/>
      </w:pPr>
      <w:r>
        <w:rPr/>
        <w:t>&lt;**&gt; лекарственные препараты, применяемые по решению врачебной комиссии, утвержденной главным врачом лечебно-профилактического учреждения</w:t>
      </w:r>
    </w:p>
    <w:p>
      <w:pPr>
        <w:pStyle w:val="Normal"/>
        <w:rPr/>
      </w:pPr>
      <w:r>
        <w:rPr/>
        <w:t>В новом перечне отсутствуют указания на конкретные лекарственные формы препаратов, указываются лишь их международные непантентованные наименования. В Минздраве РФ пояснили, что данные изменения были внесены по предписанию Федеральной антимонопольной службы (ФАС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писок льготных лекарств на 2014 год Источник </w:t>
    </w:r>
    <w:hyperlink r:id="rId1">
      <w:r>
        <w:rPr>
          <w:rStyle w:val="InternetLink"/>
        </w:rPr>
        <w:t>http://citofarm.ucoz.ru/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itofarm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19:00Z</dcterms:created>
  <dc:creator>User</dc:creator>
  <dc:description/>
  <dc:language>en-US</dc:language>
  <cp:lastModifiedBy>Admin</cp:lastModifiedBy>
  <dcterms:modified xsi:type="dcterms:W3CDTF">2014-03-09T15:19:00Z</dcterms:modified>
  <cp:revision>2</cp:revision>
  <dc:subject/>
  <dc:title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</dc:title>
</cp:coreProperties>
</file>