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иденту МОО                                                                                                                                «Социальное Содействие Семьям Регионов»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хловой Е.Ю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______________________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ей (его) по адресу:       __________________________                                                                                __________________________                                                                                                                                               __________________________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 (дом)__________________                                                                                                              Телефон (моб)__________________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___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ошу принять меня в члены МОО приемных и замещающих семей «СССР». С Уставом ознакомлен(а), обязуюсь выполнять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семь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ус семьи ____________________________________________  (льготная категория)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емная семья, многодетная, с детьми инвалидами ( при наличии всего- отметить все льготные категории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и супруг(а)</w:t>
      </w:r>
      <w:r>
        <w:rPr/>
        <w:t>: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056"/>
        <w:gridCol w:w="2056"/>
        <w:gridCol w:w="2550"/>
      </w:tblGrid>
      <w:tr>
        <w:trPr/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О 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есть инвалидность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стовер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з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_________</w:t>
        <w:tab/>
        <w:tab/>
        <w:tab/>
        <w:t>Подпись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93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06:00Z</dcterms:created>
  <dc:creator>Евгения</dc:creator>
  <dc:description/>
  <cp:keywords/>
  <dc:language>en-US</dc:language>
  <cp:lastModifiedBy>Хохлова Евгения</cp:lastModifiedBy>
  <cp:lastPrinted>2012-01-08T13:57:00Z</cp:lastPrinted>
  <dcterms:modified xsi:type="dcterms:W3CDTF">2014-12-21T05:05:00Z</dcterms:modified>
  <cp:revision>6</cp:revision>
  <dc:subject/>
  <dc:title/>
</cp:coreProperties>
</file>